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color w:val="000000"/>
          <w:sz w:val="36"/>
          <w:szCs w:val="28"/>
        </w:rPr>
        <w:t>Žádost o přestup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44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Žadatel (zákonný zástupce dítěte)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Jméno a příjmení: ………………………………………………………………………. datum narození: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Trvalé bydliště: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Doručovací adresa (pokud se liší od trvalého bydliště): …………………………………………………………………………………..….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-mail: …………………………………………………………….…………… datová schránka: ……………………………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telefon: 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ašuji k zápisu k povinné školní docházce pro školní rok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ákladní škole Světice svého syna/dceru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40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ítě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Jméno a příjmení: ………………………………………………………………………. datum narození: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Trvalé bydliště: ………………………………………………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ákonní zástupci žáka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vám svůj souhlas základní škole k tomu, aby zpracovávala a evidovala osobní údaje a osobní citlivé údaje mého dítěte ve smyslu všech ustanovení zákona č. 101/2000 Sb., o ochraně osobních údajů v platném znění a Evropského nařízení ke GDPR. Svůj souhlas poskytuji pro účely vedení povinné dokumentace školy podle zákona č. 561/2004 Sb., školského zákona v platném znění, vedení nezbytné zdravotní dokumentace a psychologických vyšetřen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ým podpisem potvrzuji, že jsem byl(a) poučen(a) o tom, že touto žádostí je ve smyslu § 44, odst. 1 zákona č. 500/2004 Sb., správní řád, ve znění pozdějších předpisů (dále jen „správní řád“), zahájeno správní řízení ve výše uvedené v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le jsem byl(a) poučen(a) o tom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6 odst. 3 správního řádu musí být účastníkům řízení před vydáním rozhodnutí ve věci dána možnost vyjádřit se k podkladům rozhodnutí. Této možnosti můžete využít po předchozí domluvě v budově školy Základní škola Světice, U Hřiště 151 v kanceláři ředitelky školy. Termín Vaší případné návštěvy si rezervujte na telefonním čísle 734 159 022. Po uplynutí tohoto termínu bude ve věci vydáno rozhodnutí, které Vám bude v souladu s § 72 správního řádu řádně oznámen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6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8 odst. 1 správního řádu mají účastníci a jejich zástupci právo nahlížet do spi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……………, dne …………………</w:t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istr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7620</wp:posOffset>
          </wp:positionV>
          <wp:extent cx="1038225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21" t="15262" r="18806" b="158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/>
    </w:pPr>
    <w:r>
      <w:rPr>
        <w:b/>
      </w:rPr>
      <w:t xml:space="preserve">                                           </w:t>
    </w:r>
    <w:r>
      <w:rPr>
        <w:b/>
      </w:rPr>
      <w:tab/>
    </w: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</w:t>
    </w:r>
    <w:r>
      <w:rPr>
        <w:rFonts w:cs="Calibri" w:ascii="Calibri" w:hAnsi="Calibri"/>
        <w:b/>
        <w:color w:val="CC6600"/>
      </w:rPr>
      <w:tab/>
      <w:t>U Hřiště 151, 251 01 Světice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e-mail: skolasvetice@skolasvetice.cz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tel.: +420 734 159 022</w:t>
    </w:r>
  </w:p>
  <w:p>
    <w:pPr>
      <w:pStyle w:val="Header"/>
      <w:rPr>
        <w:b/>
        <w:b/>
        <w:color w:val="CC6600"/>
      </w:rPr>
    </w:pPr>
    <w:r>
      <w:rPr>
        <w:b/>
        <w:color w:val="CC6600"/>
      </w:rPr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2:00Z</dcterms:created>
  <dc:creator>buri.822</dc:creator>
  <dc:description/>
  <cp:keywords/>
  <dc:language>en-US</dc:language>
  <cp:lastModifiedBy>Kristyna Mutalová</cp:lastModifiedBy>
  <cp:lastPrinted>2023-01-09T13:53:00Z</cp:lastPrinted>
  <dcterms:modified xsi:type="dcterms:W3CDTF">2023-01-09T12:53:00Z</dcterms:modified>
  <cp:revision>3</cp:revision>
  <dc:subject/>
  <dc:title>V z o r</dc:title>
</cp:coreProperties>
</file>